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18 по 19 марта 2021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Нынек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Нынекское» за 2020 год проведена 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  <w:sz w:val="22"/>
          <w:szCs w:val="22"/>
        </w:rPr>
        <w:t xml:space="preserve">Положением «О бюджетном процессе в муниципальном образовании «Нынекское», </w:t>
      </w:r>
      <w:r>
        <w:rPr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  <w:sz w:val="22"/>
          <w:szCs w:val="22"/>
        </w:rPr>
        <w:t>Нынекское</w:t>
      </w:r>
      <w:r>
        <w:rPr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  <w:sz w:val="22"/>
          <w:szCs w:val="22"/>
        </w:rPr>
        <w:t>Нынекское</w:t>
      </w:r>
      <w:r>
        <w:rPr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28.12.2020г. № 32.3,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 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  <w:sz w:val="22"/>
          <w:szCs w:val="22"/>
        </w:rPr>
        <w:t xml:space="preserve">Целями внешней проверки являются: </w:t>
      </w:r>
      <w:r>
        <w:rPr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color w:val="000000"/>
          <w:sz w:val="22"/>
          <w:szCs w:val="22"/>
        </w:rPr>
        <w:t>Нынекское</w:t>
      </w:r>
      <w:r>
        <w:rPr>
          <w:sz w:val="22"/>
          <w:szCs w:val="22"/>
        </w:rPr>
        <w:t xml:space="preserve">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ъекты проверки: 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материалов и документов, представленных одновременно с проектом Решения об утверждении отчета об исполнении бюджета сельского поселения за 2020 год  соответствует БК РФ и  ст. 18 Положения о бюджетном процессе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сельского поселения от 12.03.2021г. № 11 публичные слушания по отчету об исполнении бюджета сельского поселения за 2020 год  и   информации об исполнении показателей прогноза  социально-экономического развития сельского поселения за 2020 год  пройдут 25 марта 2021г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В соответствии со ст. 28 Федерального закона № 131-ФЗ, ст. 40 Устава проект Решения об утверждении отчета об исполнении бюджета сельского поселения за 2020 год и  информация об исполнении прогноза социально-экономического развития сельского поселения за 2020 год,  опубликованы (обнародованы) на официальном сайте муниципального образования «Нынекское»  </w:t>
      </w:r>
      <w:r>
        <w:rPr>
          <w:rFonts w:cs="Times New Roman" w:ascii="Times New Roman" w:hAnsi="Times New Roman"/>
          <w:b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://nynekskoe.mozhrayon.ru.ru/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в информационно-телекоммуникационной сети "Интернет" (далее – сеть Интернет), т.е. обеспечено</w:t>
      </w:r>
      <w:r>
        <w:rPr>
          <w:rFonts w:cs="Times New Roman" w:ascii="Times New Roman" w:hAnsi="Times New Roman"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: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трольного мероприятия выявлены отдельные замечания и недостатки при формировании и заполнении 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Бюджет сельского поселения по доходам в сумме 2 437,7 тыс. руб.,  по расходам в сумме 2 434,4 тыс. руб., исполнен  с профицитом в размере 3,3 тыс. руб., что соответствует данным годового отчета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Налоговая недоим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налогам, сборам и иным обязательным платежам по состоянию на 01.01.2021г. в сравнении с аналогичным периодом прошлого год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увеличилась на 1,7 тыс. руб. и составила 94,6 тыс. руб. (по состоянию на 01.01.2020г. составляла 92,9 тыс. руб.)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01.01.2021г. дебиторская задолженность отсутствует, на 01.01.2020г. составляла 68 001,82 руб.  Кредиторская задолженность составила 18,72 руб., в сравнении с уровнем прошлого года уменьшилась на сумму 368,0 руб. </w:t>
      </w:r>
      <w:r>
        <w:rPr>
          <w:rFonts w:cs="Times New Roman" w:ascii="Times New Roman" w:hAnsi="Times New Roman"/>
          <w:bCs/>
        </w:rPr>
        <w:t>Просроченной дебиторской и кредиторской задолженности по состоянию на 01.01.2021 г. не</w:t>
      </w:r>
      <w:r>
        <w:rPr>
          <w:rFonts w:cs="Times New Roman" w:ascii="Times New Roman" w:hAnsi="Times New Roman"/>
        </w:rPr>
        <w:t xml:space="preserve"> установлено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  <w:bookmarkStart w:id="0" w:name="_GoBack"/>
      <w:bookmarkEnd w:id="0"/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</w:rPr>
        <w:t>администрации сельского поселения в</w:t>
      </w:r>
      <w:r>
        <w:rPr>
          <w:rFonts w:cs="Times New Roman" w:ascii="Times New Roman" w:hAnsi="Times New Roman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</w:rPr>
        <w:t>2. 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</w:rPr>
        <w:t xml:space="preserve">3. Не допускать роста кредиторской и дебиторской задолженности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дальнейшей работе замечания по формированию и заполнению  таблиц, входящих в состав пояснительной  записки, а также текстовой части пояснительной записк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rFonts w:cs="Times New Roman" w:ascii="Times New Roman" w:hAnsi="Times New Roman"/>
          <w:color w:val="000000"/>
        </w:rPr>
        <w:t xml:space="preserve">Нынекское» </w:t>
      </w:r>
      <w:r>
        <w:rPr>
          <w:rFonts w:cs="Times New Roman" w:ascii="Times New Roman" w:hAnsi="Times New Roman"/>
        </w:rPr>
        <w:t>за 2020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</w:rPr>
        <w:t>Представление по данному заключению</w:t>
      </w:r>
      <w:r>
        <w:rPr/>
        <w:t xml:space="preserve"> </w:t>
      </w:r>
      <w:r>
        <w:rPr>
          <w:rFonts w:cs="Times New Roman" w:ascii="Times New Roman" w:hAnsi="Times New Roman"/>
        </w:rPr>
        <w:t>не направлялось.</w:t>
      </w:r>
    </w:p>
    <w:p>
      <w:pPr>
        <w:pStyle w:val="TextBodyIndent"/>
        <w:ind w:left="-567" w:right="-143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-567" w:right="-14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Исп. </w:t>
      </w:r>
      <w:r>
        <w:rPr>
          <w:sz w:val="22"/>
          <w:szCs w:val="22"/>
          <w:lang w:val="ru-RU"/>
        </w:rPr>
        <w:t>старший инспектор</w:t>
      </w:r>
      <w:r>
        <w:rPr>
          <w:sz w:val="22"/>
          <w:szCs w:val="22"/>
        </w:rPr>
        <w:t xml:space="preserve">  контрольно-счётного отдела </w:t>
      </w:r>
      <w:r>
        <w:rPr>
          <w:sz w:val="22"/>
          <w:szCs w:val="22"/>
          <w:lang w:val="ru-RU"/>
        </w:rPr>
        <w:t>Е.В. Трефилова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17.04.2020г.</w:t>
      </w:r>
    </w:p>
    <w:p>
      <w:pPr>
        <w:pStyle w:val="Normal"/>
        <w:ind w:left="-851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ynekskoe.mozhrayon.r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2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7:18:00Z</dcterms:modified>
  <cp:revision>6</cp:revision>
  <dc:subject/>
  <dc:title>Приложение</dc:title>
</cp:coreProperties>
</file>